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  <w:lang w:val="en-US" w:eastAsia="zh-CN" w:bidi="en-US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en-US"/>
        </w:rPr>
        <w:t>资格审查材料清单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5"/>
        <w:gridCol w:w="992"/>
        <w:gridCol w:w="3755"/>
      </w:tblGrid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Cs w:val="21"/>
                <w:lang w:val="en-US" w:eastAsia="zh-CN"/>
              </w:rPr>
              <w:t>扫描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报名登记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报名系统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中下载打印并手写签名后扫描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;楷体"/>
                <w:color w:val="000000"/>
                <w:kern w:val="0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正面及背面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eastAsia="zh-CN"/>
              </w:rPr>
              <w:t>扫描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在同一页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户口簿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须有首页及本人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;楷体"/>
                <w:color w:val="000000"/>
                <w:kern w:val="0"/>
                <w:szCs w:val="21"/>
                <w:lang w:eastAsia="zh-CN"/>
              </w:rPr>
              <w:t>集体户须在户主页复印件上盖章</w:t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届国内普通高校毕业生（非在职）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在境内就读的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届中外合作办学毕业生（非在职）须于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日前取得相应毕业证书、学位证书及岗位要求的其他证明材料。资格审核时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须提供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学生证和《毕业生就业推荐表》。考察阶段，须提供就读学校出具的准予毕业和取得学位资格的证明。</w:t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;楷体"/>
                <w:color w:val="000000"/>
                <w:kern w:val="0"/>
                <w:szCs w:val="21"/>
                <w:lang w:eastAsia="zh-CN"/>
              </w:rPr>
              <w:t>学信网的学历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eastAsia="楷体_GB2312;楷体"/>
                <w:color w:val="000000"/>
                <w:kern w:val="0"/>
                <w:szCs w:val="21"/>
                <w:lang w:eastAsia="zh-CN"/>
              </w:rPr>
              <w:t>学位网的学位查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港澳台学习、国外留学归来人员提供</w:t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选择专业目录相近专业报考的需提供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课程比对情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院校设置专业的依据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eastAsia="zh-CN"/>
              </w:rPr>
              <w:t>职称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非必要，有则提供</w:t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工作经历表（附件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公告岗位要求具有相应工作经历的需提供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社会保障经办机构出具社保缴费历史证明（盖社保业务专用章）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工作经历证明材料须有工作起止时间及工作岗位信息，</w:t>
            </w:r>
            <w:r>
              <w:rPr>
                <w:rFonts w:cs="Times New Roman" w:eastAsia="楷体_GB2312;楷体"/>
                <w:color w:val="000000"/>
                <w:kern w:val="0"/>
                <w:szCs w:val="21"/>
                <w:lang w:eastAsia="zh-CN"/>
              </w:rPr>
              <w:t>并加盖单位公章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劳动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社保缴费历史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工作经历证明（单位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eastAsia="zh-CN"/>
              </w:rPr>
              <w:t>单位同意报考证明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非必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属于国有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企事业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</w:rPr>
              <w:t>单位在编在岗（职）人员，需提供所在单位同意报考的书面证明。如果本人坚持不提供，后续产生无法调档，影响考察、聘用的，后果由考生自负。</w:t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亲属信息采集表（附件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8:00Z</dcterms:created>
  <dc:creator>abc</dc:creator>
  <dc:description/>
  <dc:language>en-US</dc:language>
  <cp:lastModifiedBy>Chency</cp:lastModifiedBy>
  <dcterms:modified xsi:type="dcterms:W3CDTF">2025-09-09T0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1CE365B4CC8EFE972D685B41811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1NzkyYzZjZGJjNWJlZjFmZGFjZDJiNmQ5ZjdlMjYiLCJ1c2VySWQiOiIyNTg4MTExNjQifQ==</vt:lpwstr>
  </property>
</Properties>
</file>