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napToGrid w:val="false"/>
        <w:jc w:val="center"/>
        <w:rPr/>
      </w:pPr>
      <w:r>
        <w:rPr>
          <w:rFonts w:eastAsia="宋体;SimSun" w:cs="Times New Roman"/>
          <w:b/>
          <w:bCs/>
          <w:sz w:val="44"/>
          <w:szCs w:val="44"/>
        </w:rPr>
        <w:t>2024</w:t>
      </w:r>
      <w:r>
        <w:rPr>
          <w:rFonts w:cs="Times New Roman" w:eastAsia="宋体;SimSun"/>
          <w:b/>
          <w:bCs/>
          <w:sz w:val="44"/>
          <w:szCs w:val="44"/>
        </w:rPr>
        <w:t>年度天津市科学技术奖提名项目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jc w:val="center"/>
        <w:rPr/>
      </w:pPr>
      <w:r>
        <w:rPr/>
        <w:t>公示基本情况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bookmarkStart w:id="0" w:name="cname"/>
            <w:bookmarkEnd w:id="0"/>
            <w:r>
              <w:rPr>
                <w:rFonts w:ascii="Times New Roman" w:hAnsi="Times New Roman" w:cs="Times New Roman"/>
                <w:sz w:val="24"/>
              </w:rPr>
              <w:t>铁基功能材料的表面调控创新与污染修复机制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提名奖项和等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项：自然科学奖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级：二等奖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完成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开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河北工业大学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完成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吕宏虹、唐景春、刘庆龙、宫艳艳、黄耀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提名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开大学</w:t>
            </w:r>
          </w:p>
        </w:tc>
      </w:tr>
      <w:tr>
        <w:trPr>
          <w:trHeight w:val="3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简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iCs/>
                <w:color w:val="000000"/>
                <w:sz w:val="24"/>
                <w:lang w:bidi="ar"/>
              </w:rPr>
              <w:t>铁基材料由于其独特的结构和功能优势，为污染物修复提供了全新的思路和突破点，成为环境科学等研究领域关注的焦点。本项目围绕铁基功能材料的表面调控创新与污染修复机制展开研究，揭示了通过功能化改性提升铁基材料吸附性能的理论构效机制，阐明了铁基材料电子传递强化污染氧化还原修复的内在机制，构建了用于铁基功能材料制备的理论体系，揭示了其化学</w:t>
            </w:r>
            <w:r>
              <w:rPr>
                <w:rFonts w:eastAsia="宋体;SimSun" w:cs="Times New Roman" w:ascii="Times New Roman" w:hAnsi="Times New Roman"/>
                <w:bCs/>
                <w:iCs/>
                <w:color w:val="00000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宋体;SimSun"/>
                <w:bCs/>
                <w:iCs/>
                <w:color w:val="000000"/>
                <w:sz w:val="24"/>
                <w:lang w:bidi="ar"/>
              </w:rPr>
              <w:t>生物联合修复污染物机制。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现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发明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创新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</w:rPr>
              <w:t>）揭示了通过功能化改性提升铁基材料吸附性能的理论构效机制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</w:rPr>
              <w:t>）阐明了铁基材料电子传递强化污染氧化还原修复的内在机制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</w:rPr>
              <w:t>）构建了用于铁基功能材料制备的理论体系，揭示了其化学</w:t>
            </w:r>
            <w:r>
              <w:rPr>
                <w:rFonts w:eastAsia="宋体;SimSun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宋体;SimSun"/>
                <w:sz w:val="24"/>
              </w:rPr>
              <w:t>生物联合修复污染物机制。</w:t>
            </w:r>
          </w:p>
        </w:tc>
      </w:tr>
      <w:tr>
        <w:trPr>
          <w:trHeight w:val="13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技术支撑材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代表性论文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格式：论文（专著）名称，作者，期刊，年卷页码）</w:t>
            </w:r>
          </w:p>
          <w:p>
            <w:pPr>
              <w:pStyle w:val="Normal"/>
              <w:snapToGrid w:val="false"/>
              <w:spacing w:lineRule="auto" w:line="360"/>
              <w:ind w:left="391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1] Synthesis and characterization of an iron-impregnated biochar for aqueous arsenic removal. He R; Peng Z; Lyu H; Huang H; Nan Q; Tang J, Science of the Total Environment, 2018,612:1177–1186.</w:t>
            </w:r>
          </w:p>
          <w:p>
            <w:pPr>
              <w:pStyle w:val="Normal"/>
              <w:snapToGrid w:val="false"/>
              <w:spacing w:lineRule="auto" w:line="360"/>
              <w:ind w:left="391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2] Magnetic ball-milled FeS@biochar as persulfate activator for degradation of tetracycline. He J; Tang J; Zhang Z; Wang L; Liu Q; Liu X, Chemical Engineering Journal 2021, 404: 126997.</w:t>
            </w:r>
          </w:p>
          <w:p>
            <w:pPr>
              <w:pStyle w:val="Normal"/>
              <w:snapToGrid w:val="false"/>
              <w:spacing w:lineRule="auto" w:line="360"/>
              <w:ind w:left="391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3] A novel stabilized carbon-coated nZVI as heterogeneous persulfate catalyst for enhanced degradation of 4-chlorophenol. Li S; Tang J; Liu Q; Liu X; Gao B, Environment International 2020, 138: 105639.</w:t>
            </w:r>
          </w:p>
          <w:p>
            <w:pPr>
              <w:pStyle w:val="Normal"/>
              <w:snapToGrid w:val="false"/>
              <w:spacing w:lineRule="auto" w:line="360"/>
              <w:ind w:left="391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4] Reduction of Cr(VI) in simulated groundwater by FeS-coated iron magnetic nanoparticles. Gong Y; Gai L; Tang J; Fu J; Wang Q; Zeng E, Science of the Total Environment 2017, 595: 743–751.</w:t>
            </w:r>
          </w:p>
          <w:p>
            <w:pPr>
              <w:pStyle w:val="Normal"/>
              <w:snapToGrid w:val="false"/>
              <w:spacing w:lineRule="auto" w:line="360"/>
              <w:ind w:left="391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5] Development of a novel pyrite/biochar composite (BM-FeS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@BC) by ball milling for aqueous Cr(VI) removal and its mechanism. Tang J; Zhao B; Lyu H; Li D, Journal of Hazardous Materials 2021, 413: 125415.</w:t>
            </w:r>
          </w:p>
          <w:p>
            <w:pPr>
              <w:pStyle w:val="Normal"/>
              <w:snapToGrid w:val="false"/>
              <w:spacing w:lineRule="auto" w:line="360"/>
              <w:ind w:left="391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6] Enhanced reductive degradation of tetrabromobisphenol A by biochar supported sulfidated nanoscale zero-valent iron: Selectivity and core reactivity, Gao F; Lyu H; Ahmad S; Xu S; Tang J, Applied Catalysis B: Environmental, 2023, 324:122246.</w:t>
            </w:r>
          </w:p>
          <w:p>
            <w:pPr>
              <w:pStyle w:val="Normal"/>
              <w:snapToGrid w:val="false"/>
              <w:spacing w:lineRule="auto" w:line="360"/>
              <w:ind w:left="391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7] Removal of hexavalent chromium from aqueous solutions by a novel biochar supported nanoscale iron sulﬁde composite, Lyu H; Tang J; Huang Y; Gai L; Zeng E; Liber K; Gong Y, Chemical Engineering Journal, 2017, 322: 516–524.</w:t>
            </w:r>
          </w:p>
          <w:p>
            <w:pPr>
              <w:pStyle w:val="Normal"/>
              <w:snapToGrid w:val="false"/>
              <w:spacing w:lineRule="auto" w:line="360"/>
              <w:ind w:left="391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8] Development of a novel chem-bio hybrid process using biochar supported nanoscale iron sulﬁde composite and Corynebacterium variabile HRJ4 for enhanced trichloroethylene dechlorination, Lyu H; Tang J; Shen B; Siddique T, Water Research, 2018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7: 132–147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知识产权和标准规范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格式：知识产权类别，名称，国别，授权号，权利人，发明人）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[1]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发明专利，一种硫化亚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物炭复合材料的制备方法及应用，中国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L201610022704.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南开大学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吕宏虹，宫艳艳，唐景春，王琳，刘君成，黄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[2]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发明专利，碳包覆纳米零价铁及其制备方法和应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国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L 201910920114.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南开大学，唐景春，李松，刘小妹，刘庆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[3]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发明专利，黄铁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物炭复合材料及其制备方法和应用，中国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L202110106348.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南开大学，唐景春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赵贝贝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吕宏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黄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[4]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发明专利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o/FeS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物质炭复合材料及其制备方法和应用，中国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L201910626217.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河北工业大学，吕宏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沈伯雄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]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发明专利，羧甲基纤维素稳定硫化亚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物炭复合材料与微生物协同降解三氯乙烯的应用，中国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L201811039088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南开大学，吕宏虹，唐景春，黄耀，张海荣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Times New Roman" w:hAnsi="Times New Roman" w:eastAsia="方正小标宋简体;方正舒体" w:cs="Times New Roman"/>
          <w:sz w:val="10"/>
          <w:szCs w:val="10"/>
        </w:rPr>
      </w:pPr>
      <w:r>
        <w:rPr>
          <w:rFonts w:eastAsia="方正小标宋简体;方正舒体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方正小标宋简体;方正舒体" w:cs="Times New Roman"/>
          <w:sz w:val="10"/>
          <w:szCs w:val="10"/>
        </w:rPr>
      </w:pPr>
      <w:r>
        <w:rPr>
          <w:rFonts w:eastAsia="方正小标宋简体;方正舒体"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;DengXia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方正小标宋简体;方正舒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宋体;SimSun" w:hAnsi="宋体;SimSun" w:cs="宋体;SimSun"/>
      <w:kern w:val="2"/>
      <w:sz w:val="21"/>
      <w:szCs w:val="24"/>
    </w:rPr>
  </w:style>
  <w:style w:type="character" w:styleId="Style13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Style14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5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批注主题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5:00Z</dcterms:created>
  <dc:creator>katy</dc:creator>
  <dc:description/>
  <cp:keywords/>
  <dc:language>en-US</dc:language>
  <cp:lastModifiedBy>honghong lyu</cp:lastModifiedBy>
  <dcterms:modified xsi:type="dcterms:W3CDTF">2024-09-12T10:31:00Z</dcterms:modified>
  <cp:revision>9</cp:revision>
  <dc:subject/>
  <dc:title>2018年度天津市科学技术奖提名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2A335EC614E629043D441581EED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